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Глава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лхазуровского сельского поселения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</w:rPr>
      </w:pPr>
      <w:r>
        <w:rPr>
          <w:b/>
        </w:rPr>
        <w:tab/>
        <w:t xml:space="preserve">           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_У.М.Чекарбиев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</w:rPr>
      </w:pPr>
      <w:r>
        <w:rPr>
          <w:b/>
        </w:rPr>
        <w:t xml:space="preserve">11.01.2013г.           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Должностной регламент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</w:rPr>
        <w:t>Старшего специалиста 1 разряда Администрации Алхазуровского сельского поселения  Урус-Мартановского муниципального район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/>
        <w:t xml:space="preserve">         </w:t>
      </w:r>
      <w:r>
        <w:rPr>
          <w:b/>
        </w:rPr>
        <w:t>Квалификационные требования к уровню и характеру знаний и навыков, предъявляемые к муниципальному служащему, замещающему должность старшего специалиста  1 разряда Администрации Алхазуровского сельского поселения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</w:rPr>
        <w:t xml:space="preserve">         </w:t>
      </w:r>
      <w:r>
        <w:rPr>
          <w:b/>
        </w:rPr>
        <w:t>Наличие профессионального, высшего и среднего образования и стажа службы не менее 2-х лет или стажа работы по специальности не менее  3-х лет.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rPr/>
      </w:pPr>
      <w:r>
        <w:rPr>
          <w:b/>
        </w:rPr>
        <w:t>Старший специалист 1  разряда Администрации Алхазуровского сельского поселения: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</w:rPr>
        <w:t xml:space="preserve">           </w:t>
      </w:r>
      <w:r>
        <w:rPr>
          <w:b/>
        </w:rPr>
        <w:t>1.1.</w:t>
      </w:r>
      <w:r>
        <w:rPr/>
        <w:t xml:space="preserve"> Назначается  на должность  и освобождается от  должности главой администрации; </w:t>
      </w:r>
    </w:p>
    <w:p>
      <w:pPr>
        <w:pStyle w:val="Normal"/>
        <w:tabs>
          <w:tab w:val="clear" w:pos="708"/>
          <w:tab w:val="left" w:pos="6720" w:leader="none"/>
        </w:tabs>
        <w:ind w:left="60" w:hanging="0"/>
        <w:rPr/>
      </w:pPr>
      <w:r>
        <w:rPr/>
        <w:t xml:space="preserve">          </w:t>
      </w:r>
      <w:r>
        <w:rPr/>
        <w:t xml:space="preserve">1.2. В своей деятельности руководствуется Конституцией Российской Федерации и </w:t>
      </w:r>
    </w:p>
    <w:p>
      <w:pPr>
        <w:pStyle w:val="Normal"/>
        <w:tabs>
          <w:tab w:val="clear" w:pos="708"/>
          <w:tab w:val="left" w:pos="6720" w:leader="none"/>
        </w:tabs>
        <w:ind w:left="60" w:hanging="0"/>
        <w:rPr/>
      </w:pPr>
      <w:r>
        <w:rPr/>
        <w:t xml:space="preserve">                 </w:t>
      </w:r>
      <w:r>
        <w:rPr/>
        <w:t xml:space="preserve">Чеченской Республики, нормативными документами, правовыми актами  </w:t>
      </w:r>
    </w:p>
    <w:p>
      <w:pPr>
        <w:pStyle w:val="Normal"/>
        <w:tabs>
          <w:tab w:val="clear" w:pos="708"/>
          <w:tab w:val="left" w:pos="6720" w:leader="none"/>
        </w:tabs>
        <w:ind w:left="60" w:hanging="0"/>
        <w:rPr/>
      </w:pPr>
      <w:r>
        <w:rPr/>
        <w:t xml:space="preserve">                 </w:t>
      </w:r>
      <w:r>
        <w:rPr/>
        <w:t xml:space="preserve">Российской Федерации  и Чеченской Республики,  распоряжениями и     </w:t>
      </w:r>
    </w:p>
    <w:p>
      <w:pPr>
        <w:pStyle w:val="Normal"/>
        <w:tabs>
          <w:tab w:val="clear" w:pos="708"/>
          <w:tab w:val="left" w:pos="6720" w:leader="none"/>
        </w:tabs>
        <w:ind w:left="60" w:hanging="0"/>
        <w:rPr/>
      </w:pPr>
      <w:r>
        <w:rPr/>
        <w:t xml:space="preserve">                 </w:t>
      </w:r>
      <w:r>
        <w:rPr/>
        <w:t xml:space="preserve">приказами главы администрации, Уставом Алхазуровского сельского поселения и </w:t>
      </w:r>
    </w:p>
    <w:p>
      <w:pPr>
        <w:pStyle w:val="Normal"/>
        <w:tabs>
          <w:tab w:val="clear" w:pos="708"/>
          <w:tab w:val="left" w:pos="6720" w:leader="none"/>
        </w:tabs>
        <w:ind w:left="60" w:hanging="0"/>
        <w:rPr/>
      </w:pPr>
      <w:r>
        <w:rPr/>
        <w:t xml:space="preserve">                 </w:t>
      </w:r>
      <w:r>
        <w:rPr/>
        <w:t>настоящим должностным регламент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>
          <w:b/>
        </w:rPr>
        <w:t xml:space="preserve">    </w:t>
      </w:r>
      <w:r>
        <w:rPr>
          <w:b/>
        </w:rPr>
        <w:t>Должностные обязанности муниципального служащего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 xml:space="preserve">Муниципальный служащий обязан: </w:t>
      </w:r>
    </w:p>
    <w:p>
      <w:pPr>
        <w:pStyle w:val="Normal"/>
        <w:tabs>
          <w:tab w:val="clear" w:pos="708"/>
          <w:tab w:val="left" w:pos="97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1080" w:hanging="0"/>
        <w:rPr/>
      </w:pPr>
      <w:r>
        <w:rPr>
          <w:b/>
        </w:rPr>
        <w:t>1).</w:t>
      </w:r>
      <w:r>
        <w:rPr/>
        <w:t xml:space="preserve">  Соблюдать Конституцию РФ, федеральные законы, иные нормативные правовые акты РФ, Конституцию ЧР, Устав Алхазуровского сельского поселения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b/>
        </w:rPr>
        <w:t xml:space="preserve">  2).</w:t>
      </w:r>
      <w:r>
        <w:rPr/>
        <w:t xml:space="preserve">   Исполнять должностные обязанности в соответствии с должностным     Регламентом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 </w:t>
      </w:r>
      <w:r>
        <w:rPr>
          <w:b/>
        </w:rPr>
        <w:t>3).</w:t>
      </w:r>
      <w:r>
        <w:rPr/>
        <w:t xml:space="preserve">    Исполнять поручения соответствующих руководителей, данные в  пределах их полномочий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 </w:t>
      </w:r>
      <w:r>
        <w:rPr>
          <w:b/>
        </w:rPr>
        <w:t>4).</w:t>
      </w:r>
      <w:r>
        <w:rPr/>
        <w:t xml:space="preserve">    Соблюдать при исполнении должностных обязанностей  права  и законные интересы граждан и организаций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 5).    Соблюдать служебный распорядок  администрации сельского поселения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 6).    Поддерживать уровень  квалификации, необходимый для надлежащего  исполнения должностных обязанностей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</w:t>
      </w:r>
      <w:r>
        <w:rPr/>
        <w:t>7).    Не  разглашать сведения, составляющие государственную тайну, охраняемую Федеральным законом тайну, а так же сведения ставшие ему  известными  в связи с исполнением должностных обязанностей, в том, числе сведения, касающиеся частной жизни и здоровья граждан или затрагивающих  их честь и достоинство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</w:t>
      </w:r>
      <w:r>
        <w:rPr/>
        <w:t>8).   Беречь государственное имущество, в том числе, предоставленное ему для  исполнения должностных обязанностей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</w:t>
      </w:r>
      <w:r>
        <w:rPr/>
        <w:t xml:space="preserve">9).    Представлять в установленном порядке предусмотренные федеральным 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законом сведения о себе и членах своей семьи, а так же сведения о полученных им доходах и принадлежащем ему на праве собственности имуществе, являющихся объектами налогообложения  об обязательствах имущественного характера;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</w:t>
      </w:r>
      <w:r>
        <w:rPr/>
        <w:t>10).      Сообщать о выходе из гражданства Российской Федерации или о приобретении гражданства  другого государства, в день выхода из гражданства РФ или в день приобретения гражданства другого государства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</w:t>
      </w:r>
      <w:r>
        <w:rPr/>
        <w:t>11).      Соблюдать ограничения, выполнять обязательства и требования к служебному поведению, не нарушать запреты, которые установлены федеральным законом        «О государственной муниципальной службе РФ» и другими федеральными законами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</w:t>
      </w:r>
      <w:r>
        <w:rPr/>
        <w:t>12).       Сообщать представителю нанимателя и личной 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jc w:val="both"/>
        <w:rPr/>
      </w:pPr>
      <w:r>
        <w:rPr>
          <w:b/>
        </w:rPr>
        <w:t>Основные права муниципального служащего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jc w:val="both"/>
        <w:rPr/>
      </w:pPr>
      <w:r>
        <w:rPr/>
        <w:t>1).   Обеспечение надлежащих организационно-технических условий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</w:t>
      </w:r>
      <w:r>
        <w:rPr/>
        <w:t>2). Ознакомление с должностным регламентом и иным  и документами, представляющими его права и обязанности по замещаемой должности муниципальной службы, критериями оценки эффективности, исполнения, результативности профессиональной службы деятельности и условиями должностного роста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 </w:t>
      </w:r>
      <w:r>
        <w:rPr/>
        <w:t>3) Отдых, обеспечиваемый установлением нормальной продолжительности служебного времени, предоставлением выходных дней и нерабочих праздничных дней; а так же ежегодных оплачиваемых основного и дополнительных отпусков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  </w:t>
      </w:r>
      <w:r>
        <w:rPr/>
        <w:t>4)    оплату труда и другие выплаты в соответствии с Федеральным законом «О государственной муниципальной службы РФ», иными нормативными правовыми актами Российской Федерации, Чеченской республики и со служебным контрактом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  </w:t>
      </w:r>
      <w:r>
        <w:rPr/>
        <w:t>5) получение в установленном порядке информации и материалов, необходимых для исполнения должностных обязанностей, а так же на внесение предложений о совершенствовании деятельности аппарата администрации сельского поселения 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  </w:t>
      </w:r>
      <w:r>
        <w:rPr/>
        <w:t>6) доступ в установленном порядке к сведениям, составляющим государственную тайну; если исполнение должностных обязанностей связано с исполнением таких сведений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  </w:t>
      </w:r>
      <w:r>
        <w:rPr/>
        <w:t xml:space="preserve">7) доступ в установленном порядке в связи с исполнением должностных обязанностей в государственный органы местного самоуправления, общественные объединения и иные организации;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  </w:t>
      </w:r>
      <w:r>
        <w:rPr/>
        <w:t>8)                ознакомления с отзывами его профессиональной служебной деятельности и другими документами до несения их в его личное дело, материалами личного дела, а так же на приобщение к личному делу его письменных объяснений и других документов и материалов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 </w:t>
      </w:r>
      <w:r>
        <w:rPr/>
        <w:t>9)    защиту сведений о гражданском служащем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 </w:t>
      </w:r>
      <w:r>
        <w:rPr/>
        <w:t>10)  должностной рост на конкурсной основе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 </w:t>
      </w:r>
      <w:r>
        <w:rPr/>
        <w:t>11)  профессиональную переподготовку, повышения квалификации и стажировку в порядке, установленном Федеральным законом «  О государственной муниципальной службы РФ» и другими федеральными законами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</w:t>
      </w:r>
      <w:r>
        <w:rPr/>
        <w:t>12)   членство в профессиональном союзе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 </w:t>
      </w:r>
      <w:r>
        <w:rPr/>
        <w:t xml:space="preserve">13) рассмотрение индивидуальных служебных споров в соответствии с Федеральным законом  «О государственной муниципальной службы РФ» и  другими федеральными законами;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</w:t>
      </w:r>
      <w:r>
        <w:rPr/>
        <w:t xml:space="preserve">14) проведение по его заявлению служебной проверки;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</w:t>
      </w:r>
      <w:r>
        <w:rPr/>
        <w:t>15) защита своих прав и законных интересов на муниципальной службе, включая обжалование в суд их нарушения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</w:t>
      </w:r>
      <w:r>
        <w:rPr/>
        <w:t>16) медицинское страхование в соответствии с Федеральным законом                               «О государственной муниципальной службы РФ»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</w:t>
      </w:r>
      <w:r>
        <w:rPr/>
        <w:t>17) государственную защиту своей жизни и здоровья, жизни и здоровья членов своей семьи, а так же принадлежащего ему имущества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</w:t>
      </w:r>
      <w:r>
        <w:rPr/>
        <w:t>18) государственное пенсионное  обеспечение в соответствии с  Федеральным законом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</w:rPr>
        <w:t>4. Перечень вопросов вмененных в круг обязанностей старшего                                                                                                                                                                                                  специалиста 1 разряда Администрации Алхазуровского сельского поселения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/>
        <w:t>Проводит анализ писем, заявлений, обращений граждан, обобщает критические замечания, предложения, осуществляет контроль их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/>
        <w:t>Ведет регистрацию:</w:t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jc w:val="both"/>
        <w:rPr/>
      </w:pPr>
      <w:r>
        <w:rPr/>
        <w:t xml:space="preserve">                 </w:t>
      </w:r>
      <w:r>
        <w:rPr/>
        <w:t>а) приказов и распоряжений администрации</w:t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jc w:val="both"/>
        <w:rPr/>
      </w:pPr>
      <w:r>
        <w:rPr/>
        <w:t xml:space="preserve">                 </w:t>
      </w:r>
      <w:r>
        <w:rPr/>
        <w:t>б) входящей и исходящей корреспонденции</w:t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jc w:val="both"/>
        <w:rPr/>
      </w:pPr>
      <w:r>
        <w:rPr/>
        <w:t xml:space="preserve">                 </w:t>
      </w:r>
      <w:r>
        <w:rPr/>
        <w:t xml:space="preserve">в) справок выдаваемых администрацией </w:t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jc w:val="both"/>
        <w:rPr/>
      </w:pPr>
      <w:r>
        <w:rPr/>
        <w:t xml:space="preserve">3)   Организует и ведет похозяйственый учет сельского поселения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/>
        <w:t>Хозяйственная деятельность, техническая служба (приобретение хозяйственных товаров, мебе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/>
        <w:t>Разрабатывает и представляет на утверждение главе администрации проекты планов и программ социально-экономического развития сельского поселения  и их исполнение (месяц, квартал, г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/>
        <w:t>Оказывает содействие органам статистики, представляет им и получает от них необходимые статистически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/>
        <w:t>Готовит проекты приказов и распоряжений администрац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/>
        <w:t>Ведет учет, хранение и выдает трудовых книж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/>
        <w:t>Организует на территории сельского поселения  работу культурно-просветительских учреждений с учетом национально-культурных традиций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/>
        <w:t>Организует проведение сходов граждан, собраний и местных мероприятий в области образования, здравоохранения, культуры 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/>
        <w:t>Осуществляет оформление и регистрацию служебной переписки администрации с вышестоящими органами и другими адреса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/>
        <w:t>Контролирует сроки исполнения документов и другой корреспонденции направленной в администрацию сельского поселени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/>
        <w:t>Формирует документы для сдачи в архив, в соответствии с номенклатурой дел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/>
        <w:t xml:space="preserve">Обеспечивает доведение до исполнения приказов и распоряжений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/>
        <w:t>Следить за работой технического персонала, осуществляющего чистоту и порядков в здании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/>
        <w:t>Совместно с земельной комиссией, созданной при администрации сельского поселения, разрешает спорные вопросы по земельным участ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/>
        <w:t>При необходимости глава администрации имеет право использовать данного работника для выполнения других задач и вопросов, возникающих перед администрацией сельского поселения по выполнению социально-экономической программы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jc w:val="center"/>
        <w:rPr>
          <w:b/>
          <w:b/>
        </w:rPr>
      </w:pPr>
      <w:r>
        <w:rPr>
          <w:b/>
        </w:rPr>
        <w:t>5. Ответственность муниципального служащего за:</w:t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jc w:val="both"/>
        <w:rPr/>
      </w:pPr>
      <w:r>
        <w:rPr/>
        <w:t xml:space="preserve"> </w:t>
      </w:r>
      <w:r>
        <w:rPr/>
        <w:t>1) неисполнение (надлежащее исполнение) должностных обязанностей в соответствии с настоящим регламентом;</w:t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jc w:val="both"/>
        <w:rPr/>
      </w:pPr>
      <w:r>
        <w:rPr/>
        <w:t xml:space="preserve"> </w:t>
      </w:r>
      <w:r>
        <w:rPr/>
        <w:t>2)  действия или бездействия, ведущие к нарушению прав и законных интересов государства и граждан;</w:t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jc w:val="both"/>
        <w:rPr/>
      </w:pPr>
      <w:r>
        <w:rPr/>
        <w:t xml:space="preserve"> </w:t>
      </w:r>
      <w:r>
        <w:rPr/>
        <w:t>3)  нарушение трудовой дисциплины (внутреннего трудового распорядка);</w:t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jc w:val="both"/>
        <w:rPr/>
      </w:pPr>
      <w:r>
        <w:rPr/>
        <w:t xml:space="preserve"> </w:t>
      </w:r>
      <w:r>
        <w:rPr/>
        <w:t>4)  разглашение сведений, составляющее государственную и иную охраняемую Федеральным законом тайны, а так же сведения, ставшими ему известными в связи с исполнением должностных обязанностей, в том числе сведения, касающиеся частной жизни и здоровья  граждан или затрагивающие их честь и достоинство.</w:t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jc w:val="center"/>
        <w:rPr/>
      </w:pPr>
      <w:r>
        <w:rPr>
          <w:b/>
        </w:rPr>
        <w:t>6. Взаимодействие</w:t>
      </w:r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jc w:val="both"/>
        <w:rPr/>
      </w:pPr>
      <w:r>
        <w:rPr/>
        <w:t xml:space="preserve">  </w:t>
      </w:r>
      <w:r>
        <w:rPr/>
        <w:t>1) муниципальный служащий осуществляет служебное взаимодействие в связи с исполнением им должностных обязанностей с другими муниципальными служащими аппарата администрации сельского поселения, муниципальными служащими  иных государственных органов, другими гражданами, а так же с организациями и поддерживает с ними  служебные отношения.</w:t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С должностным регламентом ознакомлена:   </w:t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23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  <w:t xml:space="preserve">Старший специалист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разряда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>администрации с. Алхазурово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  <w:t>Алхазуровского сельского поселения                                                       У.М.Чекарбиев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31:00Z</dcterms:created>
  <dc:creator>Home</dc:creator>
  <dc:description/>
  <cp:keywords/>
  <dc:language>en-US</dc:language>
  <cp:lastModifiedBy>Admin</cp:lastModifiedBy>
  <cp:lastPrinted>2015-04-21T13:31:00Z</cp:lastPrinted>
  <dcterms:modified xsi:type="dcterms:W3CDTF">2015-04-21T11:46:00Z</dcterms:modified>
  <cp:revision>26</cp:revision>
  <dc:subject/>
  <dc:title>                                                                                                              УТВЕРЖДАЮ</dc:title>
</cp:coreProperties>
</file>